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/>
        </w:rPr>
        <w:t>Bek</w:t>
      </w:r>
      <w:r>
        <w:rPr>
          <w:b/>
          <w:sz w:val="48"/>
        </w:rPr>
        <w:t>öszön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ár, hogy beléptem e ház küszöbére, csöndeséget kérek egy kevés idő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rencsés jó napot kivánok maguknak, kik e ház köriben szépen mulatozna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t kiáltja a szám, legyenek csöndesek, amig a dolgomat elvégzem rendes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 is idejöttünk, hogy többen legyünk, kevés beszédünkkel tisztességet tegyünk, aztán búcsút veszünk, s magunktól elmegyün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ó hirt hoztam maguknak ezen szövetséggel, egy vándornépet  hagytam sietségg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gy ifjú is jön velünk, talán tudják mi véget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ifjúnak a neve……………..,köszönteti magukat által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ztelt násznagy uram, fogjunk ketten kezet, beszéljünk aranyat, ezüstöt és rez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én nászi seregem odakint vagyon, a hosszú út alatt elfáradott nagy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 is jönnének, ha befogadnának, egy-két óráig itten mulatoznána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 is azért jöttünk a házuk körébe, hogy helyet kérjek egy kevés idő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nak-e, vagy nem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öszönjük maguknak helyadásukat, hogy befogadnának, mint útonjárok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vánunk mindenkinek sok minden jókat, az Isten fizesse meg számukra azokat.</w:t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</w:rPr>
        <w:t xml:space="preserve">Távozzék maguktól búbánat és szégyen, az én nászi seregem azt kivánja. ÉLJEN </w:t>
      </w:r>
      <w:r>
        <w:rPr>
          <w:b/>
          <w:sz w:val="28"/>
          <w:lang w:val="en-US"/>
        </w:rPr>
        <w:t>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7</Words>
  <Characters>948</Characters>
  <CharactersWithSpaces>1083</CharactersWithSpaces>
  <Paragraphs>2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05:00Z</dcterms:created>
  <dc:creator>Kopy</dc:creator>
  <dc:description/>
  <dc:language>en-US</dc:language>
  <cp:lastModifiedBy>Kopy</cp:lastModifiedBy>
  <cp:lastPrinted>2008-08-01T17:26:00Z</cp:lastPrinted>
  <dcterms:modified xsi:type="dcterms:W3CDTF">2008-08-0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