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Tisztelt kedves szülők, eljött hát az óra </w:t>
        <w:br/>
        <w:t>Kedves fiatok itt áll búcsúzóra</w:t>
        <w:br/>
        <w:t>Érzékeny szavakkal szeretne búcsúzni</w:t>
        <w:br/>
        <w:t>De a szíve sajog, nem tud szóhoz jutni.</w:t>
        <w:br/>
        <w:t>Én leszek hát néki most a szószolója,</w:t>
        <w:br/>
        <w:t>Kedves szeretteitől búcsúztatója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sz w:val="36"/>
          <w:szCs w:val="36"/>
          <w:lang w:eastAsia="hu-HU"/>
        </w:rPr>
      </w:pPr>
      <w:r>
        <w:rPr/>
        <w:t>Kedves jó vendégek egy kis csendet kérek,</w:t>
        <w:br/>
        <w:t>Amíg a vőlegény helyett  majd beszélek!</w:t>
        <w:br/>
        <w:t xml:space="preserve">Helyette mondok el néhány gondolatot, </w:t>
        <w:br/>
        <w:t>Melyben a szeretet fénylő tüze ragyog.</w:t>
        <w:br/>
        <w:t>Először apámhoz szól fiúi szívem,</w:t>
        <w:br/>
        <w:t>Akitől jobb apa e világon nincsen!</w:t>
        <w:br/>
        <w:t>Aki szeretettel nevelgetett engem,</w:t>
        <w:br/>
        <w:t>Akinek házában én is férfi lettem.</w:t>
        <w:br/>
        <w:t>Aki verejtékkel dolgozott miértünk,</w:t>
        <w:br/>
        <w:t>Hogy boldogan teljen a mi gyermekségünk.</w:t>
        <w:br/>
        <w:t>Kinek kérges kezét százszor megcsodáltam,</w:t>
        <w:br/>
        <w:t>Kinek hazatértét mindig nagyon vártam.</w:t>
        <w:br/>
        <w:t>Köszönöm jó apám, hogy törődtél vélem,</w:t>
        <w:br/>
        <w:t>Szívemben ezért ma hála-csillag égjen!</w:t>
        <w:br/>
        <w:t xml:space="preserve">Amelynek fényénél őszintén csókollak, </w:t>
        <w:br/>
        <w:t>S életem végéig én becsülni foglak.</w:t>
        <w:br/>
        <w:t>Most hogy melletted már én is férfi lettem -</w:t>
        <w:br/>
        <w:t>Ölelj meg, csókolj meg édesapám engem!</w:t>
        <w:br/>
        <w:t>Nézd, a szememben ma száz boldog fény ragyog,</w:t>
        <w:br/>
        <w:t>Igérem jóapám - hű fiad maradok.</w:t>
        <w:br/>
        <w:t>Most pedig jó anyám te figyelj szavamra,</w:t>
        <w:br/>
        <w:t xml:space="preserve">aki féltő gonddal vigyáztál fiadra! </w:t>
        <w:br/>
        <w:t xml:space="preserve">Kicsi korom óta őrangyalom voltál, </w:t>
        <w:br/>
        <w:t xml:space="preserve">Mikor beteg voltam, mennyit virrasztottál. </w:t>
        <w:br/>
        <w:t>S míg el nem indulok, szivem hozzád fordul,</w:t>
        <w:br/>
        <w:t>Hálakönnyem halkan a kezedre csordul.</w:t>
        <w:br/>
        <w:t>Szívből megköszönöm, amit értem tettél,</w:t>
        <w:br/>
        <w:t>Hogyha rossz voltam is, akkor is szerettél.</w:t>
        <w:br/>
        <w:t>Ha én költő volnék, verset írnék rólad,</w:t>
        <w:br/>
        <w:t>Gyémántos betűje lenne minden szónak.</w:t>
        <w:br/>
        <w:t xml:space="preserve">Még egyszer köszönöm a sok fáradságot, </w:t>
        <w:br/>
        <w:t>Legyen a te neved százezerszer áldott!</w:t>
        <w:br/>
        <w:t xml:space="preserve">Most hogy valóra vált életem szép terve, </w:t>
        <w:br/>
        <w:t>Száz köszönő csókot lehelek kezedre.</w:t>
        <w:br/>
        <w:t>Szivmben ezernyi gondolatot hordok -</w:t>
        <w:br/>
        <w:t>E házban leszek még nagyon gyakran boldog.</w:t>
        <w:br/>
        <w:t>Ne sírj, ezután is gyakran leszek nálad,</w:t>
        <w:br/>
        <w:t>És az asztalomhoz is szeretettel várlak!</w:t>
        <w:br/>
        <w:t>Nincs nálad jobb tündér se földön, se égen -</w:t>
        <w:br/>
        <w:t>Drága édesanyám áldásodat kérem!</w:t>
        <w:br/>
        <w:t>......... és ........., hozzátok is szólok:</w:t>
        <w:br/>
        <w:t>Szivemben hordom a testvér búcsú-csokrot.</w:t>
        <w:br/>
        <w:t>Éljetek boldogan tovább e kis házban,</w:t>
        <w:br/>
        <w:t>Melynek küszöbétől búcsút vesz ma lábam!</w:t>
        <w:br/>
        <w:t xml:space="preserve">Arcotokra hull ma az én búcsúcsókom, </w:t>
        <w:br/>
        <w:t>De mi tartsunk össze, szép testvéri módon!</w:t>
        <w:br/>
        <w:t>S most hogy az új élet kapuját kitárom,</w:t>
        <w:br/>
        <w:t>Békesség ragyogjon az egész családon!</w:t>
        <w:br/>
        <w:t>Apám, édesanyám, drága jó testvérek,</w:t>
        <w:br/>
        <w:t>Még egyszer köszönök minden szépet néktek!</w:t>
        <w:br/>
        <w:t>Most pedig indukjunk a legszebbik lányért,</w:t>
        <w:br/>
        <w:t>Az én csillagszemű kedves ................-ámé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sz w:val="36"/>
          <w:szCs w:val="36"/>
          <w:lang w:eastAsia="hu-HU"/>
        </w:rPr>
      </w:pPr>
      <w:r>
        <w:rPr>
          <w:b/>
          <w:bCs/>
          <w:sz w:val="36"/>
          <w:szCs w:val="36"/>
          <w:lang w:eastAsia="hu-HU"/>
        </w:rPr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Tisztelt kedves szülők, eljött hát az óra </w:t>
        <w:br/>
        <w:t>Kedves lányotok itt áll búcsúzóra</w:t>
        <w:br/>
        <w:t>Érzékeny szavakkal szeretne búcsúzni</w:t>
        <w:br/>
        <w:t>De a szíve sajog, nem tud szóhoz jutni.</w:t>
        <w:br/>
        <w:t>Én leszek hát néki most a szószolója,</w:t>
        <w:br/>
        <w:t>Kedves szeretteitől búcsúztat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vendégsereg, álljunk meg egy szóra!</w:t>
        <w:br/>
        <w:t>A menyasszony helyett jövök búcsúzóra.</w:t>
        <w:br/>
        <w:t xml:space="preserve">Ami a szivéből az ég felé száll zengve, </w:t>
        <w:br/>
        <w:t>Hadd mondjam el csendben, őszintén helyette.</w:t>
        <w:br/>
        <w:t>Drága édesanyám, hozzád szól a szavam:</w:t>
        <w:br/>
        <w:t>Ki oly szeretettel simogattad hajam.</w:t>
        <w:br/>
        <w:t>Ki oly szeretettel nevelgettél engem,</w:t>
        <w:br/>
        <w:t>Mint kertész a rózsát napsugaras kertben.</w:t>
        <w:br/>
        <w:t>A széltől is óvtál tested melegével,</w:t>
        <w:br/>
        <w:t>Könnyem letörölted meleg, puha kézzel.</w:t>
        <w:br/>
        <w:t>Könnyem törölgetted ha bánatos voltam,</w:t>
        <w:br/>
        <w:t>S vigasztalást leltem anyai csókodban.</w:t>
        <w:br/>
        <w:t>Boldog voltam veled e házban, e kertben,</w:t>
        <w:br/>
        <w:t xml:space="preserve">S az ünnepnapokon, ha templomba mentem. </w:t>
        <w:br/>
        <w:t xml:space="preserve">Vagy dolgos időkben, együtt fáradozva, </w:t>
        <w:br/>
        <w:t>Akkor is csak öröm hullott a hajamra.</w:t>
        <w:br/>
        <w:t>S most, hogy szárnyad alól kirepülök innen,</w:t>
        <w:br/>
        <w:t>Áldjon meg, áldjon meg ezerszer az Isten!</w:t>
        <w:br/>
        <w:t>Az én jó apámhoz szintén sírva szólok,</w:t>
        <w:br/>
        <w:t>Kinek a házában voltam nagyon boldog.</w:t>
        <w:br/>
        <w:t>Kinek oltalmában nyugodtan alhattam,</w:t>
        <w:br/>
        <w:t>Kinek dolgos kezét meg-meg simogattam.</w:t>
        <w:br/>
        <w:t>Te vagy az az ember, ki küzdöttél értem,</w:t>
        <w:br/>
        <w:t>S örülsz, hogy e percet boldogan megértem.</w:t>
        <w:br/>
        <w:t>Köszönöm jóságod százszor megköszönve,</w:t>
        <w:br/>
        <w:t>Forró kézcsókomat hullatom kezedre.</w:t>
        <w:br/>
        <w:t>Búcsúzom tőled is drága kicsi hugom,</w:t>
        <w:br/>
        <w:t>Mikor elindulok egy új, hosszú úton.</w:t>
        <w:br/>
        <w:t>De a jóságodat sohasem felejtem,</w:t>
        <w:br/>
        <w:t>Tudom, hogy szerettél te is nagyon engem.</w:t>
        <w:br/>
        <w:t>........, jó testvérem add a búcsúkezed,</w:t>
        <w:br/>
        <w:t>Gondolatban tovább itt maradok veled.</w:t>
        <w:br/>
        <w:t>Álmaimban sokszor vissza-vissza járok,</w:t>
        <w:br/>
        <w:t>Mint kertünkbe szoktak a tavasz-virágok.</w:t>
        <w:br/>
        <w:t>Szerető nagymamám, megköszönöm szépen,</w:t>
        <w:br/>
        <w:t>Amit kiskoromtól fáradoztál értem.</w:t>
        <w:br/>
        <w:t>Mert a mai nappal új életet kezdek,</w:t>
        <w:br/>
        <w:t>Mint a madárdalos nyarat váró kertek.</w:t>
        <w:br/>
        <w:t>Jóságos nagyapám, rád is áldást kérek,</w:t>
        <w:br/>
        <w:t>Mert te mondtál nekem gyönyörű meséket.</w:t>
        <w:br/>
        <w:t>Gyermeki hálámnak nincs pénzbeli ára,</w:t>
        <w:br/>
        <w:t>Csak a két szememnek gyémánt-csillogása.</w:t>
        <w:br/>
        <w:t>Kivánom hogy élj meg boldog öregséget,</w:t>
        <w:br/>
        <w:t>S őszülö hajadra millió áldást kérek!</w:t>
        <w:br/>
        <w:t>Szavaim zárom hát - indulj szép menyasszony,</w:t>
        <w:br/>
        <w:t>A te házad népe soká ne sirasson!</w:t>
        <w:br/>
        <w:t>Mert a virág sorsa az - hogy leszakítják,</w:t>
        <w:br/>
        <w:t>A lányé meg az - hogy asszonnyá adják.</w:t>
        <w:br/>
        <w:t xml:space="preserve">Búcsúzz el hát szépen e kedves kis háztól, </w:t>
        <w:br/>
        <w:t>Minden játékodtól s régi nyoszolyádtól!</w:t>
        <w:br/>
        <w:t>Indulj hát  .......... - csillaga e háznak,</w:t>
        <w:br/>
        <w:t>Kit az új fészekben, már régóta várnak!</w:t>
        <w:br/>
        <w:t>Öröm a mai nap, ne sírjon hát senki!</w:t>
        <w:br/>
        <w:t>Húzzátok cigányok - így szokott ez len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1"/>
        <w:rPr>
          <w:b/>
          <w:b/>
          <w:bCs/>
          <w:sz w:val="36"/>
          <w:szCs w:val="36"/>
          <w:lang w:eastAsia="hu-HU"/>
        </w:rPr>
      </w:pPr>
      <w:r>
        <w:rPr>
          <w:b/>
          <w:bCs/>
          <w:sz w:val="36"/>
          <w:szCs w:val="36"/>
          <w:lang w:eastAsia="hu-HU"/>
        </w:rPr>
        <w:t>Beköszöntő a menyasszonyos ház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esség e háznak Jó napot kívánok</w:t>
        <w:br/>
        <w:t>Én itt most a..........követeként állok</w:t>
        <w:br/>
        <w:t>Ő most izgul s nem hallani szavát,</w:t>
        <w:br/>
        <w:t>Meg kell keresnem választott menyasszonyát.</w:t>
        <w:br/>
        <w:t>Kedves örömapa most tehozzád szólok</w:t>
        <w:br/>
        <w:t>Tisztemből adódik ,hisz én vagyok a szónok.</w:t>
        <w:br/>
        <w:t>Engedtessék meg, hogy beljebb fáradjunk</w:t>
        <w:br/>
        <w:t>Az ékes menyasszonyt, vőlegényünk elébe hozzu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36"/>
        </w:rPr>
        <w:t>Poharkoszonto</w:t>
      </w:r>
    </w:p>
    <w:p>
      <w:pPr>
        <w:pStyle w:val="Normal"/>
        <w:rPr/>
      </w:pPr>
      <w:r>
        <w:rPr/>
        <w:t>Kedves vendégeink, egy kis csendet kérek!</w:t>
        <w:br/>
        <w:t>Ti is hallgassatok pengető zenészek!</w:t>
        <w:br/>
        <w:t>Csendüljön a pohár az ifjú párra,</w:t>
        <w:br/>
        <w:t>Tiszta szerelmükre, örök boldogságra!</w:t>
        <w:br/>
        <w:t>Kivánjuk hogy együtt az életet járják,</w:t>
        <w:br/>
        <w:t>Derűben s borúban egymást vigasztalják!</w:t>
        <w:br/>
        <w:t>Nem húzom az időt, nem beszélek sokat -</w:t>
        <w:br/>
        <w:t>Emelje mindenki a teli poha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isztelt vendégsereg! Egy kis csendet kérek!</w:t>
        <w:br/>
        <w:t>Míg e kedves házban röviden beszélek.</w:t>
        <w:br/>
        <w:t>A boldog menyasszony készül már az útra,</w:t>
        <w:br/>
        <w:t>S örömmel kisérjük a mi templomunkba.</w:t>
        <w:br/>
        <w:t xml:space="preserve">Szive választottja engem küldött érte, </w:t>
        <w:br/>
        <w:t>Soká ne időzzek - nagyon szépen kérte.</w:t>
        <w:br/>
        <w:t>Ez a virágcsokor szerelme jelképe,</w:t>
        <w:br/>
        <w:t>Fogadd el ............ s induljunk el vég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71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  <Pages>6</Pages>
  <Words>721</Words>
  <Characters>4975</Characters>
  <CharactersWithSpaces>5685</CharactersWithSpaces>
  <Paragraphs>11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24:00Z</dcterms:created>
  <dc:creator>Kopy</dc:creator>
  <dc:description/>
  <dc:language>en-US</dc:language>
  <cp:lastModifiedBy>Kopy</cp:lastModifiedBy>
  <cp:lastPrinted>2008-07-28T03:04:00Z</cp:lastPrinted>
  <dcterms:modified xsi:type="dcterms:W3CDTF">2008-07-28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