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  <w:lang w:val="en-US"/>
        </w:rPr>
        <w:t>Laska felad</w:t>
      </w:r>
      <w:r>
        <w:rPr>
          <w:b/>
          <w:sz w:val="44"/>
          <w:u w:val="single"/>
        </w:rPr>
        <w:t>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dves vendégek, nem jöttem üresen, tyúkhúsos laskát hoztam a kezemb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nagyon elfáradt kezem a terűbe, hogy mindjárt leteszem ebbe a szent helyb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hátam mögött is egy legényvagyon, annak is a kezét süti igen nagy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 tántorodjék most előmbe senki, mert a nyakát leforázom ne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lljunk szót uraim, én derék legény vagyok, ismernek őrnagyok, hadnagy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áttam egy nagy csodát mikor oda voltam a katonaságb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 kakas a bikával összeverekedett, úgy küzdöttek azok, hogy a föld is renget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gy bátorság volt az én szívembe, mert éles kard villogott a kezemb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afutottam, s elvágtam a nyakát, s így elpusztítottam a nagy szilaj biká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jét, hátulját vettem a  vállamra, s befordultam ide a konyhá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zt a jó eledelt abból készítettem, megvallom uraim, hogy én is szeretem.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Többet nem papolok, evéshez kell fogni, én pedig elmegyek jó bort kóstolgat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0</Words>
  <Characters>766</Characters>
  <CharactersWithSpaces>875</CharactersWithSpaces>
  <Paragraphs>1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6:42:00Z</dcterms:created>
  <dc:creator>Kopy</dc:creator>
  <dc:description/>
  <dc:language>en-US</dc:language>
  <cp:lastModifiedBy>Kopy</cp:lastModifiedBy>
  <dcterms:modified xsi:type="dcterms:W3CDTF">2008-08-0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