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4"/>
          <w:u w:val="single"/>
        </w:rPr>
      </w:pPr>
      <w:r>
        <w:rPr>
          <w:b/>
          <w:sz w:val="44"/>
          <w:szCs w:val="24"/>
          <w:u w:val="single"/>
          <w:lang w:val="en-US"/>
        </w:rPr>
        <w:t>T</w:t>
      </w:r>
      <w:r>
        <w:rPr>
          <w:b/>
          <w:sz w:val="44"/>
          <w:szCs w:val="24"/>
          <w:u w:val="single"/>
        </w:rPr>
        <w:t>észta felad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om, fehér lisztből készült e sütemény, nincsen ebben ánizs, sem kömé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onyó, jó ízű, egy cseppet sem kemény, aki ilyennel él, nem bántja köszvé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ívülről – belülről jól meg van cukrozva, mint borbély a legényt, be van haboz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átran lehet enni, a gyomornak nem árt, szúrjon bele villát, aki éhes mindjárt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 étvágyat mindenki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f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4</Words>
  <Characters>311</Characters>
  <CharactersWithSpaces>354</CharactersWithSpaces>
  <Paragraphs>1</Paragraphs>
  <Company>Ott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26:00Z</dcterms:created>
  <dc:creator>Kopy</dc:creator>
  <dc:description/>
  <dc:language>en-US</dc:language>
  <cp:lastModifiedBy>Kopy</cp:lastModifiedBy>
  <cp:lastPrinted>2008-08-03T08:01:00Z</cp:lastPrinted>
  <dcterms:modified xsi:type="dcterms:W3CDTF">2008-08-03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